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" w:firstLine="708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ękinia, ….……..…….….….……..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leceniodawca</w:t>
      </w:r>
    </w:p>
    <w:p>
      <w:pPr>
        <w:pStyle w:val="Default"/>
        <w:ind w:left="708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ZLECENIE EKSPERTYZY WODOMIERZA</w:t>
      </w:r>
    </w:p>
    <w:p>
      <w:pPr>
        <w:pStyle w:val="Default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(KLIENT INDYWIDUALNY)</w:t>
      </w:r>
    </w:p>
    <w:p>
      <w:pPr>
        <w:pStyle w:val="Default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związku z podejrzeniem nieprawidłowego działania wodomierza  ø ………….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r ………………………………………………………………………., zamontowanego w nieruchomości przy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icy ……………………………………………………………… nr ……………… w miejscowości …………………………………………..,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ako Odbiorca usług, zlecam przeprowadzenie jego ekspertyzy, przez Zakład Usług Komunalnych Sp. z o.o. z siedzibą w Miękini przy ulicy Willowej 18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dnocześnie oświadczam, że w przypadku gdy sprawdzenie prawidłowości działania wodomierza nie potwierdzi zgłoszonych przeze mnie zastrzeżeń, pokryję koszty tego sprawdzania zgodnie § 18 pkt.3 Rozporządzenia Ministra Gospodarki Morskiej i Żeglugi Śródlądowej z dnia 27 lutego 2018 r. w sprawie określenia taryf, wzoru wniosku o zatwierdzenie taryf oraz warunków rozliczeń za zbiorowe zaopatrzenie w wodę i zbiorowe odprowadzanie ścieków – (Dz. U. z 2022 poz. 1074)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szt ekspertyzy wodomierza: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zgodnie z obowiązującym cennikiem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dzaj ekspertyzy wodomierza: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pinia techniczna producenta / ekspertyza urzędowa*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</w:t>
      </w:r>
    </w:p>
    <w:p>
      <w:pPr>
        <w:pStyle w:val="Default"/>
        <w:ind w:left="6372"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zleceniodawcy</w:t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prawidłowe podkreślić</w:t>
      </w:r>
    </w:p>
    <w:p>
      <w:pPr>
        <w:pStyle w:val="Default"/>
        <w:jc w:val="right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297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4195</wp:posOffset>
          </wp:positionH>
          <wp:positionV relativeFrom="paragraph">
            <wp:posOffset>-516255</wp:posOffset>
          </wp:positionV>
          <wp:extent cx="7557770" cy="10689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2z0">
    <w:name w:val="WW8Num2z0"/>
    <w:qFormat/>
    <w:rPr>
      <w:rFonts w:ascii="Symbol" w:hAnsi="Symbol" w:eastAsia="Times New Roman" w:cs="Calibri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</dc:creator>
  <dc:description/>
  <cp:keywords/>
  <dc:language>en-US</dc:language>
  <cp:lastModifiedBy>zaklad</cp:lastModifiedBy>
  <cp:lastPrinted>2023-02-16T13:06:00Z</cp:lastPrinted>
  <dcterms:modified xsi:type="dcterms:W3CDTF">2023-02-16T12:16:00Z</dcterms:modified>
  <cp:revision>7</cp:revision>
  <dc:subject/>
  <dc:title>ZAKŁAD USŁUG</dc:title>
</cp:coreProperties>
</file>