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>
          <w:rFonts w:cs="Arial" w:ascii="Arial" w:hAnsi="Arial"/>
          <w:b/>
          <w:bCs/>
        </w:rPr>
        <w:t>INWESTYCJE  WODOCIĄGOWO-KANALIZACYJNE , PLANOWANE DO ZREALIZOWANIA W ROKU 2012 Z UDZIAŁEM  ŚRODKÓW UNIJNYCH</w:t>
      </w:r>
    </w:p>
    <w:p>
      <w:pPr>
        <w:pStyle w:val="Normal1"/>
        <w:ind w:left="72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1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latach ubiegłych zakład nasz realizował zadania inwestycyjne - dofinansowane ze środków Unii Europejskiej  - zmierzające do rozwiązania problemów zasilania poszczególnych stacji uzdatniania wody w przypadku awarii lub niedostatecznej wydajności ujęć wodnych na terenie gminy Miękinia . Wszystkie sieci wodociągowe zostały spięte w jeden układ hydrauliczny , pozwalający na osiągnięcie powyższego celu. </w:t>
      </w:r>
    </w:p>
    <w:p>
      <w:pPr>
        <w:pStyle w:val="Normal1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2 zostaną rozpoczęte i częściowo zrealizowane  zadania związane przede wszystkim  z odprowadzeniem ścieków oraz zaopatrzenia w wodę – współfinansowane z środków z Programu Rozwoju Obszarów Wiejskich na lata 2007-2013 . </w:t>
      </w:r>
    </w:p>
    <w:p>
      <w:pPr>
        <w:pStyle w:val="Normal1"/>
        <w:ind w:firstLine="710"/>
        <w:jc w:val="both"/>
        <w:rPr/>
      </w:pPr>
      <w:r>
        <w:rPr>
          <w:rFonts w:cs="Arial" w:ascii="Arial" w:hAnsi="Arial"/>
        </w:rPr>
        <w:t>W dniu 23 września 2011r. Spółka ,złożyła wniosek o dofinansowanie przedsięwzięcia do Instytucji Wdrażającej – Urzędu Marszałkowskiego Województwa Dolnośląskiego we Wrocławiu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Ogólna wartość  operacji (według kosztorysów inwestorskich)  wynosi ponad    </w:t>
      </w:r>
      <w:r>
        <w:rPr>
          <w:rFonts w:cs="Arial" w:ascii="Arial" w:hAnsi="Arial"/>
          <w:b/>
          <w:bCs/>
          <w:sz w:val="20"/>
          <w:szCs w:val="20"/>
        </w:rPr>
        <w:t>6 mln zł</w:t>
      </w:r>
      <w:r>
        <w:rPr>
          <w:rFonts w:cs="Arial" w:ascii="Arial" w:hAnsi="Arial"/>
          <w:sz w:val="20"/>
          <w:szCs w:val="20"/>
        </w:rPr>
        <w:t xml:space="preserve"> z czego </w:t>
      </w:r>
      <w:r>
        <w:rPr>
          <w:rFonts w:cs="Arial" w:ascii="Arial" w:hAnsi="Arial"/>
          <w:b/>
          <w:bCs/>
          <w:sz w:val="20"/>
          <w:szCs w:val="20"/>
        </w:rPr>
        <w:t>1 mln zł</w:t>
      </w:r>
      <w:r>
        <w:rPr>
          <w:rFonts w:cs="Arial" w:ascii="Arial" w:hAnsi="Arial"/>
          <w:sz w:val="20"/>
          <w:szCs w:val="20"/>
        </w:rPr>
        <w:t xml:space="preserve"> zostanie przeznaczone na zadania wodociągowe i </w:t>
      </w:r>
      <w:r>
        <w:rPr>
          <w:rFonts w:cs="Arial" w:ascii="Arial" w:hAnsi="Arial"/>
          <w:b/>
          <w:bCs/>
          <w:sz w:val="20"/>
          <w:szCs w:val="20"/>
        </w:rPr>
        <w:t>5 mln zł</w:t>
      </w:r>
      <w:r>
        <w:rPr>
          <w:rFonts w:cs="Arial" w:ascii="Arial" w:hAnsi="Arial"/>
          <w:sz w:val="20"/>
          <w:szCs w:val="20"/>
        </w:rPr>
        <w:t xml:space="preserve"> na zadania związane z gospodarką ściekową . Dofinansowanie z PROW-u : </w:t>
      </w:r>
      <w:r>
        <w:rPr>
          <w:rFonts w:cs="Arial" w:ascii="Arial" w:hAnsi="Arial"/>
          <w:b/>
          <w:bCs/>
          <w:sz w:val="20"/>
          <w:szCs w:val="20"/>
        </w:rPr>
        <w:t>1,7 mln zł</w:t>
      </w:r>
      <w:r>
        <w:rPr>
          <w:rFonts w:cs="Arial" w:ascii="Arial" w:hAnsi="Arial"/>
          <w:sz w:val="20"/>
          <w:szCs w:val="20"/>
        </w:rPr>
        <w:t xml:space="preserve">. Udział własny : </w:t>
      </w:r>
      <w:r>
        <w:rPr>
          <w:rFonts w:cs="Arial" w:ascii="Arial" w:hAnsi="Arial"/>
          <w:b/>
          <w:bCs/>
          <w:sz w:val="20"/>
          <w:szCs w:val="20"/>
        </w:rPr>
        <w:t>4,3 mln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W wyniku realizacji  5 zadań sieciowych powstanie – </w:t>
      </w:r>
      <w:r>
        <w:rPr>
          <w:rFonts w:cs="Arial" w:ascii="Arial" w:hAnsi="Arial"/>
          <w:b/>
        </w:rPr>
        <w:t>2307,5</w:t>
      </w:r>
      <w:r>
        <w:rPr>
          <w:rFonts w:cs="Arial" w:ascii="Arial" w:hAnsi="Arial"/>
          <w:b/>
          <w:bCs/>
        </w:rPr>
        <w:t xml:space="preserve"> mb</w:t>
      </w:r>
      <w:r>
        <w:rPr>
          <w:rFonts w:cs="Arial" w:ascii="Arial" w:hAnsi="Arial"/>
        </w:rPr>
        <w:t xml:space="preserve"> sieci kanalizacji sanitarnej , 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stacja zrzutu ścieków dowożonych  i </w:t>
      </w:r>
      <w:r>
        <w:rPr>
          <w:rFonts w:cs="Arial" w:ascii="Arial" w:hAnsi="Arial"/>
          <w:b/>
        </w:rPr>
        <w:t xml:space="preserve"> 345,5 </w:t>
      </w:r>
      <w:r>
        <w:rPr>
          <w:rFonts w:cs="Arial" w:ascii="Arial" w:hAnsi="Arial"/>
          <w:b/>
          <w:bCs/>
        </w:rPr>
        <w:t>mb</w:t>
      </w:r>
      <w:r>
        <w:rPr>
          <w:rFonts w:cs="Arial" w:ascii="Arial" w:hAnsi="Arial"/>
        </w:rPr>
        <w:t xml:space="preserve"> sieci kanalizacji deszczowej oraz  </w:t>
      </w:r>
      <w:r>
        <w:rPr>
          <w:rFonts w:cs="Arial" w:ascii="Arial" w:hAnsi="Arial"/>
          <w:b/>
        </w:rPr>
        <w:t>2686 mb</w:t>
      </w:r>
      <w:r>
        <w:rPr>
          <w:rFonts w:cs="Arial" w:ascii="Arial" w:hAnsi="Arial"/>
        </w:rPr>
        <w:t xml:space="preserve"> wodociągowej sieci tranzytowej o średnicy 225 mm – relacji Źródła - Lutynia.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jc w:val="left"/>
        <w:rPr/>
      </w:pPr>
      <w:r>
        <w:rPr>
          <w:b/>
          <w:bCs/>
          <w:sz w:val="16"/>
          <w:szCs w:val="16"/>
        </w:rPr>
        <w:t>Wykaz inwestycji  przeznaczonych do realizacji w roku 2012 z udziałem środków UE w ramach</w:t>
      </w:r>
    </w:p>
    <w:p>
      <w:pPr>
        <w:pStyle w:val="BodyText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gramu Rozwoju Obszarów Wiejskich 2007 – 2013, działanie 321</w:t>
      </w:r>
    </w:p>
    <w:p>
      <w:pPr>
        <w:pStyle w:val="BodyText"/>
        <w:jc w:val="left"/>
        <w:rPr/>
      </w:pPr>
      <w:r>
        <w:rPr>
          <w:b/>
          <w:bCs/>
          <w:sz w:val="16"/>
          <w:szCs w:val="16"/>
        </w:rPr>
        <w:t>„</w:t>
      </w:r>
      <w:r>
        <w:rPr>
          <w:b/>
          <w:bCs/>
          <w:sz w:val="16"/>
          <w:szCs w:val="16"/>
        </w:rPr>
        <w:t>Podstawowe usługi dla gospodarki i ludności wiejskiej” ,zadanie „Zapewnienie prawidłowej gospodarki wodno-ściekowej na terenie Gminy Miękinia - rok 2012”</w:t>
      </w:r>
    </w:p>
    <w:p>
      <w:pPr>
        <w:pStyle w:val="BodyText"/>
        <w:rPr/>
      </w:pPr>
      <w:r>
        <w:rPr/>
      </w:r>
    </w:p>
    <w:p>
      <w:pPr>
        <w:pStyle w:val="Normal1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100" w:type="dxa"/>
        <w:jc w:val="left"/>
        <w:tblInd w:w="63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440"/>
        <w:gridCol w:w="666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wg WPI -  WR 4.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Źródła - Błonie – etap I - budowa tranzytu łączącego ASUW Źródła z ASUW Lutynia  ( odcinek Źródła – Błonie )  z rur PE o średnicy 225 mm – długość 2686 mb )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100" w:type="dxa"/>
        <w:jc w:val="left"/>
        <w:tblInd w:w="63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440"/>
        <w:gridCol w:w="6660"/>
      </w:tblGrid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wg WPI -  KR 1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rozów – budowa kanalizacji sanitarnej w ulicy Kościuszki – długość 1079 mb ,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rozów – budowa kanalizacji sanitarnej w ulicy Słoneczna – długość 361,5 mb , 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rozów – budowa kanalizacji sanitarnej w ulicy Widokowa – długość 267 mb 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rozów – budowa kanalizacji deszczowej  w ulice :Kościuszki i  Kwiatowa – długość  357,5 mb ,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ilkszyn - Budowa stacji zlewczej ścieków dowożonych wraz z odcinkiem kolektora tranzytowego i kanalizacji sanitarnej – długość 600 mb 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chwili obecnej oczekujemy na ogłoszenie listy rankingowej .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uzupełnienia  - informujemy ,że w roku 2012 ZUK SP. z o.o. w Miękini wspólnie z MPWiK Wrocław SA – będzie realizował kolektor ściekowy z Marszowic do Wrocławskiej Oczyszczalni Ścieków JANÓWEK . Zadanie obejmuje wykonanie rurociągu kanalizacji ciśnieniowej o długości 1850 mb i średnicy 315 mm . </w:t>
      </w:r>
    </w:p>
    <w:p>
      <w:pPr>
        <w:pStyle w:val="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7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6:00Z</dcterms:created>
  <dc:creator>Romek</dc:creator>
  <dc:description/>
  <cp:keywords/>
  <dc:language>en-US</dc:language>
  <cp:lastModifiedBy>mariusz</cp:lastModifiedBy>
  <dcterms:modified xsi:type="dcterms:W3CDTF">2012-03-08T05:56:00Z</dcterms:modified>
  <cp:revision>2</cp:revision>
  <dc:subject/>
  <dc:title>INWESTYCJE  WODOCIĄGOWO-KANALIZACYJNE , ZREALIZOWANE W ROKU 2010 Z UDZIAŁEM  ŚRODKÓW UNIJNYCH</dc:title>
</cp:coreProperties>
</file>